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网游之鹰爪王 </w:t>
      </w:r>
      <w:r>
        <w:rPr>
          <w:sz w:val="48"/>
          <w:szCs w:val="48"/>
        </w:rPr>
        <w:t xml:space="preserve">- </w:t>
      </w:r>
      <w:r>
        <w:rPr>
          <w:sz w:val="48"/>
          <w:szCs w:val="48"/>
        </w:rPr>
        <w:t>虚拟世界的铁血霸主网游之鹰爪王的崛起与统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虚拟世界的铁血霸主：网游之鹰爪王的崛起与统治</w:t>
      </w:r>
      <w:r>
        <w:rPr>
          <w:sz w:val="32"/>
          <w:szCs w:val="32"/>
        </w:rPr>
        <w:t>&lt;/p&gt;&lt;p&gt;&lt;img src="/static-img/Tz9wPqtxcwyC-VrnnVeWuQhAGe2zrHSzAqNxbz-zTVLf7ziQZ7Q75GTiqIBq0wnO.jpg"&gt;&lt;/p&gt;&lt;p&gt;</w:t>
      </w:r>
      <w:r>
        <w:rPr>
          <w:sz w:val="32"/>
          <w:szCs w:val="32"/>
        </w:rPr>
        <w:t>在网络游戏中，有着无数传奇人物，他们以一己之力，掌控了整个游戏世界。这些玩家们不仅拥有卓越的技术和战术，更是充满策略和魅力的领导者。在《逆战》、《英雄联盟》等多款热门网游中，出现了一些能够称得上“网游之鹰爪王”的玩家，他们以超群的实力和独特的风格，在游戏社区中树立了自己的地位。</w:t>
      </w:r>
      <w:r>
        <w:rPr>
          <w:sz w:val="32"/>
          <w:szCs w:val="32"/>
        </w:rPr>
        <w:t>&lt;/p&gt;&lt;p&gt;</w:t>
      </w:r>
      <w:r>
        <w:rPr>
          <w:sz w:val="32"/>
          <w:szCs w:val="32"/>
        </w:rPr>
        <w:t>首先，我们来看一下《逆战》的“小四”。他是一名职业选手，以其出色的操作技巧和深厚的人物理解能力在国际赛场上闪耀着光芒。他对角色每一个细节都了如指掌，不仅能精准控制角色的动作，还能根据不同情况灵活调整策略，这让他的团队在关键时刻总能稳拿胜利。</w:t>
      </w:r>
      <w:r>
        <w:rPr>
          <w:sz w:val="32"/>
          <w:szCs w:val="32"/>
        </w:rPr>
        <w:t>&lt;/p&gt;&lt;p&gt;&lt;img src="/static-img/6AmAWT9wV-CDlqS0KmcPfQhAGe2zrHSzAqNxbz-zTVK1v8WDyXQ8upAsL5Bflg5uw_exN860yPOBzpjdHgWDcq71UhfdTDliGSmeUFGakukYZHzZCWNlHquYnIoDGIct9j1JR7hKW87eNJR7CbLXn9a__HHs9jAwy5aOPoLT_aM.jpg"&gt;&lt;/p&gt;&lt;p&gt;</w:t>
      </w:r>
      <w:r>
        <w:rPr>
          <w:sz w:val="32"/>
          <w:szCs w:val="32"/>
        </w:rPr>
        <w:t>再比如，《英雄联盟》的“</w:t>
      </w:r>
      <w:r>
        <w:rPr>
          <w:sz w:val="32"/>
          <w:szCs w:val="32"/>
        </w:rPr>
        <w:t>Uzi”</w:t>
      </w:r>
      <w:r>
        <w:rPr>
          <w:sz w:val="32"/>
          <w:szCs w:val="32"/>
        </w:rPr>
        <w:t>，他是顶尖的</w:t>
      </w:r>
      <w:r>
        <w:rPr>
          <w:sz w:val="32"/>
          <w:szCs w:val="32"/>
        </w:rPr>
        <w:t>ADC</w:t>
      </w:r>
      <w:r>
        <w:rPr>
          <w:sz w:val="32"/>
          <w:szCs w:val="32"/>
        </w:rPr>
        <w:t>（</w:t>
      </w:r>
      <w:r>
        <w:rPr>
          <w:sz w:val="32"/>
          <w:szCs w:val="32"/>
        </w:rPr>
        <w:t>Attack Damage Carry</w:t>
      </w:r>
      <w:r>
        <w:rPr>
          <w:sz w:val="32"/>
          <w:szCs w:val="32"/>
        </w:rPr>
        <w:t>）选手，以其高超的机敏操作以及对敌人位置判断极为敏锐，被誉为</w:t>
      </w:r>
      <w:r>
        <w:rPr>
          <w:sz w:val="32"/>
          <w:szCs w:val="32"/>
        </w:rPr>
        <w:t>ADcarry</w:t>
      </w:r>
      <w:r>
        <w:rPr>
          <w:sz w:val="32"/>
          <w:szCs w:val="32"/>
        </w:rPr>
        <w:t>界的大师。他的比赛表现总是在团队协作中展现出极致的一致性，无论是在单挑还是团战，都能够发挥出最大的战斗价值。</w:t>
      </w:r>
      <w:r>
        <w:rPr>
          <w:sz w:val="32"/>
          <w:szCs w:val="32"/>
        </w:rPr>
        <w:t>&lt;/p&gt;&lt;p&gt;</w:t>
      </w:r>
      <w:r>
        <w:rPr>
          <w:sz w:val="32"/>
          <w:szCs w:val="32"/>
        </w:rPr>
        <w:t>然而，并非所有“网游之鹰爪王”都是如此明显，他们有的可能更注重于后期强化，或是隐藏自身实力，让对手措手不及。例如，《</w:t>
      </w:r>
      <w:r>
        <w:rPr>
          <w:sz w:val="32"/>
          <w:szCs w:val="32"/>
        </w:rPr>
        <w:t>DNF</w:t>
      </w:r>
      <w:r>
        <w:rPr>
          <w:sz w:val="32"/>
          <w:szCs w:val="32"/>
        </w:rPr>
        <w:t>》中的某些高级玩家，他们通过长时间积累经验，逐步提升自己的装备，从而达到意想不到的地步。他们通常会选择那些需要耐心与智慧去解锁隐藏技能或秘密武器，而不是依赖于初期就获得的大量金钱或资源。</w:t>
      </w:r>
      <w:r>
        <w:rPr>
          <w:sz w:val="32"/>
          <w:szCs w:val="32"/>
        </w:rPr>
        <w:t>&lt;/p&gt;&lt;p&gt;&lt;img src="/static-img/qVsdNbaUE64XiTXnkGKyvghAGe2zrHSzAqNxbz-zTVK1v8WDyXQ8upAsL5Bflg5uw_exN860yPOBzpjdHgWDcq71UhfdTDliGSmeUFGakukYZHzZCWNlHquYnIoDGIct9j1JR7hKW87eNJR7CbLXn9a__HHs9jAwy5aOPoLT_aM.jpg"&gt;&lt;/p&gt;&lt;p&gt;</w:t>
      </w:r>
      <w:r>
        <w:rPr>
          <w:sz w:val="32"/>
          <w:szCs w:val="32"/>
        </w:rPr>
        <w:t>除了技术上的成就，“网游之鹰爪王”们往往还具有很强的人际交往能力。这一点体现在他们善于带领团队、协调同伴以及处理内部矛盾上。当面临挑战时，他不会因为个人荣誉而放弃，而是会将目光放在整体目标上，与伙伴们一起努力克服难关，最终取得胜利。</w:t>
      </w:r>
      <w:r>
        <w:rPr>
          <w:sz w:val="32"/>
          <w:szCs w:val="32"/>
        </w:rPr>
        <w:t>&lt;/p&gt;&lt;p&gt;</w:t>
      </w:r>
      <w:r>
        <w:rPr>
          <w:sz w:val="32"/>
          <w:szCs w:val="32"/>
        </w:rPr>
        <w:t>综上所述，“网游之鹰爪王”并非只凭借一己之力便可成为，就像真实世界中的领导者一样，成功背后有着复杂的情感纠葛、智谋斗争，以及不断学习适应变化的心态。在虚拟空间里，也有人模仿他们，用尽一切力量，为自己赢得尊敬与荣耀。而对于我们这些普通玩家来说，只要敢于尝试，用心去探索，那么即使不能成为真正意义上的“网游之鹰爪王”，也可以在这片广阔天地里找到属于自己的位置，享受这场永无止境的大冒险。</w:t>
      </w:r>
      <w:r>
        <w:rPr>
          <w:sz w:val="32"/>
          <w:szCs w:val="32"/>
        </w:rPr>
        <w:t>&lt;/p&gt;&lt;p&gt;&lt;img src="/static-img/4aSaXJ83zAOugulvOawkAAhAGe2zrHSzAqNxbz-zTVK1v8WDyXQ8upAsL5Bflg5uw_exN860yPOBzpjdHgWDcq71UhfdTDliGSmeUFGakukYZHzZCWNlHquYnIoDGIct9j1JR7hKW87eNJR7CbLXn9a__HHs9jAwy5aOPoLT_aM.jpg"&gt;&lt;/p&gt;&lt;p&gt;&lt;a href = "/doc/571091-</w:t>
      </w:r>
      <w:r>
        <w:rPr>
          <w:sz w:val="32"/>
          <w:szCs w:val="32"/>
        </w:rPr>
        <w:t xml:space="preserve">网游之鹰爪王 </w:t>
      </w:r>
      <w:r>
        <w:rPr>
          <w:sz w:val="32"/>
          <w:szCs w:val="32"/>
        </w:rPr>
        <w:t xml:space="preserve">- </w:t>
      </w:r>
      <w:r>
        <w:rPr>
          <w:sz w:val="32"/>
          <w:szCs w:val="32"/>
        </w:rPr>
        <w:t>虚拟世界的铁血霸主网游之鹰爪王的崛起与统治</w:t>
      </w:r>
      <w:r>
        <w:rPr>
          <w:sz w:val="32"/>
          <w:szCs w:val="32"/>
        </w:rPr>
        <w:t>.doc" rel="alternate" download="571091-</w:t>
      </w:r>
      <w:r>
        <w:rPr>
          <w:sz w:val="32"/>
          <w:szCs w:val="32"/>
        </w:rPr>
        <w:t xml:space="preserve">网游之鹰爪王 </w:t>
      </w:r>
      <w:r>
        <w:rPr>
          <w:sz w:val="32"/>
          <w:szCs w:val="32"/>
        </w:rPr>
        <w:t xml:space="preserve">- </w:t>
      </w:r>
      <w:r>
        <w:rPr>
          <w:sz w:val="32"/>
          <w:szCs w:val="32"/>
        </w:rPr>
        <w:t>虚拟世界的铁血霸主网游之鹰爪王的崛起与统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